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AÇÃ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 acordo com a Portaria GM/MS nº 2600 de 21 de outubro de 2009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c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ência Cardiológica 24 hora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valiação da Função Pulmon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0:00Z</dcterms:created>
  <dc:creator>Datasus</dc:creator>
  <dc:description/>
  <cp:keywords/>
  <dc:language>en-US</dc:language>
  <cp:lastModifiedBy>Fabiana Regina de Souza Molina</cp:lastModifiedBy>
  <cp:lastPrinted>2009-12-03T10:05:00Z</cp:lastPrinted>
  <dcterms:modified xsi:type="dcterms:W3CDTF">2020-02-03T18:40:00Z</dcterms:modified>
  <cp:revision>2</cp:revision>
  <dc:subject/>
  <dc:title> </dc:title>
</cp:coreProperties>
</file>